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LA SCUOLA REGIONALE DELLO SPORT DEL CONI BASILICATA ORGANIZZA UN CORSO DI FORMAZIONE DAL TITOLO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ASPETTI AMMINISTRATIVI,GIURIDICI E FISCALI DELLE ASSOCIAZIONI E SOCIETA' SPORTIVE DILETTANTISTICHE”</w:t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rPr/>
      </w:pPr>
      <w:r>
        <w:rPr/>
        <w:t xml:space="preserve">Il corso, </w:t>
      </w:r>
      <w:r>
        <w:rPr>
          <w:b/>
          <w:bCs/>
          <w:u w:val="single"/>
        </w:rPr>
        <w:t>completamente gratuito</w:t>
      </w:r>
      <w:r>
        <w:rPr/>
        <w:t xml:space="preserve">, si terrà presso il salone d'onore del C.O.N.I. Basilicata sito in Potenza alla Via Appia n.208 nei giorni di </w:t>
      </w:r>
      <w:r>
        <w:rPr>
          <w:b/>
          <w:bCs/>
        </w:rPr>
        <w:t>sabato 18 e sabato 25 ottobre p.v. dalle ore 9,30 alle ore 12,30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tranno iscriversi al corso tutti i dirigenti,tecnici ed amministratori delle Associazioni e Società sportive dilettantistiche regolarmente iscritte al Registro Coni Naziona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gni Associazione e Società non potrà iscrivere più di n.2 nominativ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Le iscrizioni potranno avvenire compilando il modulo allegato da inviare via  mail al CONI Basilicata al seguente indirizzo di posta : </w:t>
      </w:r>
      <w:hyperlink r:id="rId2">
        <w:r>
          <w:rPr>
            <w:rStyle w:val="InternetLink"/>
          </w:rPr>
          <w:t>basilicata@coni.it</w:t>
        </w:r>
      </w:hyperlink>
      <w:r>
        <w:rPr/>
        <w:t xml:space="preserve"> ,  </w:t>
      </w:r>
      <w:r>
        <w:rPr>
          <w:i/>
          <w:iCs/>
          <w:u w:val="single"/>
        </w:rPr>
        <w:t>entro e non oltre il 10 ottobre p.v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corso sarà tenuto dal dott. Marcello Brienza, consulente nazionale degli Enti non profit e docente della Scuola Regionale dello Sport del CONI BASILICAT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li argomenti che saranno trattati durante il corso sono i seguenti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ABATO 18 OTTOBRE 2014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troduzione al corso;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orma giuridica delle ASD e SSD;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equisiti atto costitutivo e statuto;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a disciplina fiscale delle ASD e SSD;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egge 398/91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e principali agevolazioni fiscali ai fini IRES,IVA,IRAP;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ponsorizzazioni e pubblicità;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compensi erogati dalle ASD e SSD;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a disciplina dei rimborsi spese;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ABATO 25 OTTOBRE 2014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e erogazioni liberali;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a responsabilità del legale rappresentante;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a tracciabilità delle somme;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ontrolli sulle ASD e SSD;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ggiornamenti riguardo obblighi su certificati medici, defibrillatore,POS;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question time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SCHEDA DI ISCRIZIONE AL CORSO DI FORMAZIONE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ASPETTI AMMINISTRATIVI,GIURIDICI E FISCALI DELLE ASSOCIAZIONI E SOCIETA' SPORTIVE DILETTANTISTICHE”</w:t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center"/>
        <w:rPr/>
      </w:pPr>
      <w:r>
        <w:rPr/>
        <w:t>POTENZA, 18 E 25 OTTOBRE 201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GNOME: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ME: 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SD O SSD DI APPARTENENZA: 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UOLO RICOPERTO IN ASD O SSD: 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CAPITO TELEFONICO: 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DIRIZZO MAIL : 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ilicata@c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18:00Z</dcterms:created>
  <dc:creator>Coni</dc:creator>
  <dc:description/>
  <dc:language>en-US</dc:language>
  <cp:lastModifiedBy>Coni</cp:lastModifiedBy>
  <dcterms:modified xsi:type="dcterms:W3CDTF">2014-09-15T07:16:00Z</dcterms:modified>
  <cp:revision>1</cp:revision>
  <dc:subject/>
  <dc:title/>
</cp:coreProperties>
</file>